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农特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20"/>
          <w:sz w:val="44"/>
          <w:szCs w:val="44"/>
        </w:rPr>
      </w:pPr>
      <w:r>
        <w:rPr>
          <w:rFonts w:eastAsia="仿宋_GB2312" w:ascii="仿宋_GB2312" w:hAnsi="仿宋_GB2312"/>
          <w:b/>
          <w:spacing w:val="-2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推荐地域特产经济实体参加协会的通知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农副土特产品流通协会自成立以来，在河南省供销合作总社的大力支持下，在各位会员的共同努力下，不断发展壮大，通过办展会、建网站、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评产品、</w:t>
        </w:r>
      </w:hyperlink>
      <w:r>
        <w:rPr>
          <w:rFonts w:ascii="仿宋_GB2312" w:hAnsi="仿宋_GB2312" w:eastAsia="仿宋_GB2312"/>
          <w:sz w:val="32"/>
          <w:szCs w:val="32"/>
        </w:rPr>
        <w:t>出会刊等多种形式，竭诚为会员服务，切实发挥了应有的作用，受到了广大会员的拥护，在行业内树立了良好形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在协会一届七次理事会议上，郑州、洛阳、平顶山、安阳、信阳、周口等地一大批经营地方特色商品的经济实体，如：好想你集团、杜康控股公司、蓝天茶叶公司、蜜乐源专业合作社、新陆春天公司等纷纷加入协会，进一步提升了协会的知名度和影响力，增强了凝聚力和向心力。为更好发挥协会职能，充分宣传各地市供销社“服务三农”、“扶农助农”取得的成绩，集优势、广推动、大发展，现计划开展推荐地域特产经济实体参加协会活动。具体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整合地域特产资源，打造河南省名特优农副土特产品品牌形象，宣传、推广河南省供销合作社系统服务农副土特产品生产和流通经济实体，推动地域经济发展取得的经验、做法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推荐条件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内从事农副土特产品生产、加工、推广、流通等领域、且取得资质的经济实体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内经营本地域特色产品，有一定规模且取得资质的经济实体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内从事农产品科研、技术创新且取得资质的经济实体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内从事绿色、无公害、有机农业种植养殖大户或个人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施办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知名专家、龙头企业走进各地市，结合地域特色，开展会、办论坛、讲营销、建基地，帮助经济实体推广产品，实现农超对接；根据需要开展贴标服务；创办河南省农产品营销网，搭建农产品电子商务交易平台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他事宜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各市、县供销社和和协会会员单位大力支持，认真组织推荐工作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推荐企业需提供：营业执照、组织机构代码证书等企业资质证明材料复印件一套；法人身份证明复印件一份；企业简介（文字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图片）电子文档一份；主要产品介绍（文字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图片）电子文档一份；企业或产品荣誉复印件一份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被推荐个人需提供：本人有效身份证明复印件一份；经营产品简介一份；荣誉或认证复印件一份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市、县供销社推荐经济实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的，协会可在当地供销社设立联络站，联络员由当地供销社指定，协会返还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会费作为联络站的发展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推荐表及相关材料请于  </w:t>
      </w:r>
      <w:r>
        <w:rPr>
          <w:rFonts w:eastAsia="仿宋_GB2312" w:ascii="仿宋_GB2312" w:hAnsi="仿宋_GB2312"/>
          <w:sz w:val="32"/>
          <w:szCs w:val="32"/>
        </w:rPr>
        <w:t xml:space="preserve">2013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eastAsia="仿宋_GB2312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日前报至河南省农副土特产品流通协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农副土特产品流通协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  址：郑州市二七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  　　　邮编：</w:t>
      </w:r>
      <w:r>
        <w:rPr>
          <w:rFonts w:cs="宋体;SimSun" w:ascii="宋体;SimSun" w:hAnsi="宋体;SimSun"/>
          <w:sz w:val="32"/>
          <w:szCs w:val="32"/>
        </w:rPr>
        <w:t>45000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雪洁　刘  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cs="宋体;SimSun" w:ascii="宋体;SimSun" w:hAnsi="宋体;SimSun"/>
          <w:sz w:val="32"/>
          <w:szCs w:val="32"/>
        </w:rPr>
        <w:t>13838338399  037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66267066  66267078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　真：</w:t>
      </w:r>
      <w:r>
        <w:rPr>
          <w:rFonts w:cs="宋体;SimSun" w:ascii="宋体;SimSun" w:hAnsi="宋体;SimSun"/>
          <w:sz w:val="32"/>
          <w:szCs w:val="32"/>
        </w:rPr>
        <w:t>037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6626707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cs="宋体;SimSun" w:ascii="宋体;SimSun" w:hAnsi="宋体;SimSun"/>
          <w:sz w:val="32"/>
          <w:szCs w:val="32"/>
        </w:rPr>
        <w:t xml:space="preserve">ncpxh618@126.com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　　　</w:t>
      </w: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175365405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会员申请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五月二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河南省农副土特产品流通协会会员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620"/>
        <w:gridCol w:w="1080"/>
        <w:gridCol w:w="1080"/>
        <w:gridCol w:w="360"/>
        <w:gridCol w:w="540"/>
        <w:gridCol w:w="900"/>
        <w:gridCol w:w="1872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　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地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　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　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　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法　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(QQ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网址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年　　月　　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1lou.com/thread-index-fid-1183-tid-408836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17:00Z</dcterms:created>
  <dc:creator>User</dc:creator>
  <dc:description/>
  <cp:keywords/>
  <dc:language>en-US</dc:language>
  <cp:lastModifiedBy>微软用户</cp:lastModifiedBy>
  <dcterms:modified xsi:type="dcterms:W3CDTF">2013-05-31T09:32:00Z</dcterms:modified>
  <cp:revision>10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