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w w:val="90"/>
          <w:sz w:val="72"/>
          <w:szCs w:val="72"/>
        </w:rPr>
        <w:t>中国农产品流通经纪人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w w:val="90"/>
          <w:sz w:val="36"/>
          <w:szCs w:val="36"/>
        </w:rPr>
      </w:r>
    </w:p>
    <w:p>
      <w:pPr>
        <w:pStyle w:val="Normal"/>
        <w:spacing w:lineRule="exact" w:line="58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</w:t>
      </w:r>
    </w:p>
    <w:p>
      <w:pPr>
        <w:pStyle w:val="Normal"/>
        <w:spacing w:lineRule="exact" w:line="586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经协展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组织参加第七届海峡两岸（泉州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农产品采购订货会的通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各有关单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商务部批准，由中国农产品流通经纪人协会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海峡两岸经贸交流协会、海峡两岸农业交流协会、台湾世界贸易中心、台湾农会等联合主办的“第七届海峡两岸（泉州）农产品采购订货会”（以下简称“农订会”），将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在福建省南安市石井镇闽台农产品交易市场举办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农订会”是以促进海峡两岸农业的交流与合作为宗旨，举办的一年一度大型经贸活动，经商务部批准从第二届起纳入中国国际投资贸易洽谈会（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·8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投洽会）系列活动重要内容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列入商务部重点支持展会，是目前大陆最具代表性和影响力的两岸农产品专业会展之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充分利用这一平台拓展农副产品市场、促进商贸企业采购对接，请各农产品批发市场、超市、商场、贸易商、批发商、电商及深加工企业的采购商参会（食宿免费）。请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之前将回执传至我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葭</w:t>
      </w:r>
      <w:r>
        <w:rPr>
          <w:rFonts w:eastAsia="仿宋_GB2312" w:cs="仿宋_GB2312" w:ascii="仿宋_GB2312" w:hAnsi="仿宋_GB2312"/>
          <w:sz w:val="32"/>
          <w:szCs w:val="32"/>
        </w:rPr>
        <w:t>15801422988  QQ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793445121</w:t>
      </w:r>
    </w:p>
    <w:p>
      <w:pPr>
        <w:pStyle w:val="Normal"/>
        <w:spacing w:lineRule="auto" w:line="3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张桄溥</w:t>
      </w:r>
      <w:r>
        <w:rPr>
          <w:rFonts w:eastAsia="仿宋_GB2312" w:ascii="仿宋_GB2312" w:hAnsi="仿宋_GB2312"/>
          <w:sz w:val="32"/>
          <w:szCs w:val="32"/>
        </w:rPr>
        <w:t xml:space="preserve">18513219695  QQ: </w:t>
      </w:r>
      <w:r>
        <w:rPr>
          <w:rFonts w:eastAsia="仿宋_GB2312" w:ascii="仿宋_GB2312" w:hAnsi="仿宋_GB2312"/>
          <w:sz w:val="32"/>
          <w:szCs w:val="32"/>
        </w:rPr>
        <w:t>502965086</w:t>
      </w:r>
    </w:p>
    <w:p>
      <w:pPr>
        <w:pStyle w:val="Normal"/>
        <w:spacing w:lineRule="auto" w:line="3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葛  亮</w:t>
      </w:r>
      <w:r>
        <w:rPr>
          <w:rFonts w:eastAsia="仿宋_GB2312" w:ascii="仿宋_GB2312" w:hAnsi="仿宋_GB2312"/>
          <w:sz w:val="32"/>
          <w:szCs w:val="32"/>
        </w:rPr>
        <w:t>15801651903  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89624600</w:t>
      </w:r>
      <w:r>
        <w:rPr>
          <w:rFonts w:eastAsia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</w:rPr>
        <w:t>01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66095649</w:t>
      </w:r>
      <w:r>
        <w:rPr>
          <w:rFonts w:ascii="仿宋_GB2312" w:hAnsi="仿宋_GB2312" w:cs="仿宋_GB2312" w:eastAsia="仿宋_GB2312"/>
          <w:sz w:val="32"/>
          <w:szCs w:val="32"/>
        </w:rPr>
        <w:t>（同传真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第七届海峡两岸（泉州）农产品采购订货会邀请函</w:t>
      </w:r>
    </w:p>
    <w:p>
      <w:pPr>
        <w:pStyle w:val="Normal"/>
        <w:spacing w:lineRule="exact" w:line="600"/>
        <w:ind w:firstLine="640"/>
        <w:rPr>
          <w:rFonts w:cs="宋体;SimSun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农产品流通经纪人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七届海峡两岸（泉州）农产品采购订货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邀请函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定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-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在福建省南安市石井镇闽台农产品交易市场隆重举办“第七届海峡两岸（泉州）农产品采购订货会”，我们诚挚地邀请您共襄盛会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农订会”是大陆举办农产品专项展洽活动以来，台湾企业参展数量最多、规模最大的两岸农产品专业会展，是两岸开展农业交流与贸易的前沿平台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举办的第六届“农订会”参展对接企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多家，展览规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国际标准展位，其中台湾参展展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。共吸引了来自海峡两岸农产品供应商、采购商、农贸协会代表、企业家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多家客商的踊跃参与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今年“农订会” 进一步凸显“两岸携手、以农为媒、共享商机、互利双赢”主题和特色，增强对外影响力和区域辐射功能，扩大展会规模，展览面积增扩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平方米，共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标准展位。规划设置台湾展区、东盟（境外）展区和大陆电商馆、粮油专区、农业主产县域展区、泉州专馆，主要展示海峡两岸（国际）粮油、农特产品、水果、水产品、食品、农业技术、农产品加工机械、涉农电商等，分设若干个专馆及体验区，为两岸农特产品、加工品及技术设备等提供展销平台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们竭诚欢迎海峡两岸有关单位及专业人士届时共同参会，开展两岸农业经贸洽谈活动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谨此奉邀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农产品流通经纪人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color w:val="000000"/>
          <w:sz w:val="44"/>
          <w:szCs w:val="44"/>
        </w:rPr>
      </w:pPr>
      <w:r>
        <w:rPr>
          <w:rFonts w:eastAsia="新宋体" w:cs="新宋体" w:ascii="新宋体" w:hAnsi="新宋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参会回执表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198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单位全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参会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性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职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电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传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手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  <w:t xml:space="preserve">QQ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邮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行程安排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拟到达时间：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32"/>
                <w:szCs w:val="32"/>
              </w:rPr>
              <w:t>拟离会时间：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本表请递交至中国农产品流通经纪人协会展会部，联系方式：</w:t>
      </w:r>
      <w:r>
        <w:rPr>
          <w:rFonts w:cs="宋体;SimSun" w:ascii="宋体;SimSun" w:hAnsi="宋体;SimSun"/>
          <w:color w:val="000000"/>
          <w:sz w:val="28"/>
          <w:szCs w:val="28"/>
        </w:rPr>
        <w:t>010-66095649</w:t>
      </w:r>
      <w:r>
        <w:rPr>
          <w:rFonts w:ascii="宋体;SimSun" w:hAnsi="宋体;SimSun" w:cs="宋体;SimSun"/>
          <w:color w:val="000000"/>
          <w:sz w:val="28"/>
          <w:szCs w:val="28"/>
        </w:rPr>
        <w:t>（同传真），联系人：李葭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5801422988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sz w:val="28"/>
          <w:szCs w:val="28"/>
        </w:rPr>
        <w:t>号：</w:t>
      </w:r>
      <w:r>
        <w:rPr>
          <w:rFonts w:cs="宋体;SimSun" w:ascii="宋体;SimSun" w:hAnsi="宋体;SimSun"/>
          <w:color w:val="000000"/>
          <w:sz w:val="28"/>
          <w:szCs w:val="28"/>
        </w:rPr>
        <w:t>793445121</w:t>
      </w:r>
      <w:r>
        <w:rPr>
          <w:rFonts w:ascii="宋体;SimSun" w:hAnsi="宋体;SimSun" w:cs="宋体;SimSun"/>
          <w:color w:val="000000"/>
          <w:sz w:val="28"/>
          <w:szCs w:val="28"/>
        </w:rPr>
        <w:t>；张桄溥</w:t>
      </w:r>
      <w:r>
        <w:rPr>
          <w:rFonts w:cs="宋体;SimSun" w:ascii="宋体;SimSun" w:hAnsi="宋体;SimSun"/>
          <w:color w:val="000000"/>
          <w:sz w:val="28"/>
          <w:szCs w:val="28"/>
        </w:rPr>
        <w:t>1851321969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QQ: 502965086</w:t>
      </w:r>
      <w:r>
        <w:rPr>
          <w:rFonts w:ascii="宋体;SimSun" w:hAnsi="宋体;SimSun" w:cs="宋体;SimSun"/>
          <w:color w:val="000000"/>
          <w:sz w:val="28"/>
          <w:szCs w:val="28"/>
        </w:rPr>
        <w:t>。截止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36:00Z</dcterms:created>
  <dc:creator>雨林木风</dc:creator>
  <dc:description/>
  <cp:keywords/>
  <dc:language>en-US</dc:language>
  <cp:lastModifiedBy>Lenovo User</cp:lastModifiedBy>
  <cp:lastPrinted>2014-07-24T08:26:00Z</cp:lastPrinted>
  <dcterms:modified xsi:type="dcterms:W3CDTF">2013-07-29T03:31:00Z</dcterms:modified>
  <cp:revision>28</cp:revision>
  <dc:subject/>
  <dc:title>第六届海峡两岸(泉州)农产品采购订货会   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