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30"/>
        <w:jc w:val="left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lang w:val="en-US" w:eastAsia="zh-CN"/>
        </w:rPr>
        <w:tab/>
        <w:tab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3369310</wp:posOffset>
                </wp:positionH>
                <wp:positionV relativeFrom="paragraph">
                  <wp:posOffset>454660</wp:posOffset>
                </wp:positionV>
                <wp:extent cx="3505200" cy="723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0"/>
                            </w:tblGrid>
                            <w:tr>
                              <w:trPr>
                                <w:trHeight w:val="6470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河南省农特产流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尊敬的各位领导同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首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感谢您在过去的时光里对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富盛鑫农特产大卖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司的关注和支持！感谢您对我们所有工作的理解和肯定！在此，总经理携公司全体员工为您送上最真挚的问候和最衷心的祝福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ind w:firstLine="630"/>
                                    <w:jc w:val="left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3366"/>
                                      <w:kern w:val="2"/>
                                      <w:position w:val="0"/>
                                      <w:sz w:val="84"/>
                                      <w:sz w:val="8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公司将于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）举行开业庆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4200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诚挚邀请您的莅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  <w:lang w:eastAsia="zh-CN"/>
                                    </w:rPr>
                                    <w:t>！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楷体_GB2312;楷体" w:hAnsi="楷体_GB2312;楷体" w:eastAsia="楷体_GB2312;楷体" w:cs="楷体_GB2312;楷体"/>
                                      <w:b/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b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3360" w:leader="none"/>
                                      <w:tab w:val="left" w:pos="3780" w:leader="none"/>
                                      <w:tab w:val="left" w:pos="4200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时间：十月十八日上午八点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地点：光武路与孔明路交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atLeast"/>
                              </w:trPr>
                              <w:tc>
                                <w:tcPr>
                                  <w:tcW w:w="5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南阳市富盛鑫农特产办公室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69.45pt;mso-wrap-distance-left:9.1pt;mso-wrap-distance-right:9.1pt;mso-wrap-distance-top:0pt;mso-wrap-distance-bottom:0pt;margin-top:35.8pt;mso-position-vertical-relative:text;margin-left:265.3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0"/>
                      </w:tblGrid>
                      <w:tr>
                        <w:trPr>
                          <w:trHeight w:val="6470" w:hRule="atLeast"/>
                        </w:trPr>
                        <w:tc>
                          <w:tcPr>
                            <w:tcW w:w="5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河南省农特产流通协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尊敬的各位领导同志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首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感谢您在过去的时光里对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富盛鑫农特产大卖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公司的关注和支持！感谢您对我们所有工作的理解和肯定！在此，总经理携公司全体员工为您送上最真挚的问候和最衷心的祝福！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630"/>
                              <w:jc w:val="left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3366"/>
                                <w:kern w:val="2"/>
                                <w:position w:val="0"/>
                                <w:sz w:val="84"/>
                                <w:sz w:val="8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公司将于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日（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）举行开业庆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5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4200" w:leader="none"/>
                              </w:tabs>
                              <w:jc w:val="both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诚挚邀请您的莅临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eastAsia="zh-CN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楷体_GB2312;楷体" w:hAnsi="楷体_GB2312;楷体" w:eastAsia="楷体_GB2312;楷体" w:cs="楷体_GB2312;楷体"/>
                                <w:b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5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3360" w:leader="none"/>
                                <w:tab w:val="left" w:pos="3780" w:leader="none"/>
                                <w:tab w:val="left" w:pos="4200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时间：十月十八日上午八点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地点：光武路与孔明路交汇处</w:t>
                            </w:r>
                          </w:p>
                        </w:tc>
                      </w:tr>
                      <w:tr>
                        <w:trPr>
                          <w:trHeight w:val="1783" w:hRule="atLeast"/>
                        </w:trPr>
                        <w:tc>
                          <w:tcPr>
                            <w:tcW w:w="5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20"/>
                                <w:tab w:val="left" w:pos="504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南阳市富盛鑫农特产办公室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20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kern w:val="2"/>
                                <w:sz w:val="32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0595</wp:posOffset>
                </wp:positionH>
                <wp:positionV relativeFrom="paragraph">
                  <wp:posOffset>-798195</wp:posOffset>
                </wp:positionV>
                <wp:extent cx="3582035" cy="1362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3366"/>
                                <w:kern w:val="2"/>
                                <w:sz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3366"/>
                                <w:kern w:val="2"/>
                                <w:sz w:val="8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003366"/>
                                <w:kern w:val="2"/>
                                <w:sz w:val="8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color w:val="003366"/>
                                <w:kern w:val="2"/>
                                <w:sz w:val="8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107.25pt;mso-wrap-distance-left:9.05pt;mso-wrap-distance-right:9.05pt;mso-wrap-distance-top:0pt;mso-wrap-distance-bottom:0pt;margin-top:-62.85pt;mso-position-vertical-relative:text;margin-left:1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3366"/>
                          <w:kern w:val="2"/>
                          <w:sz w:val="8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3366"/>
                          <w:kern w:val="2"/>
                          <w:sz w:val="8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color w:val="003366"/>
                          <w:kern w:val="2"/>
                          <w:sz w:val="8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color w:val="003366"/>
                          <w:kern w:val="2"/>
                          <w:sz w:val="8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5040" w:leader="none"/>
        </w:tabs>
        <w:jc w:val="both"/>
        <w:rPr>
          <w:rFonts w:ascii="黑体" w:hAnsi="黑体" w:eastAsia="黑体" w:cs="黑体"/>
          <w:b/>
          <w:b/>
          <w:color w:val="000000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lang w:val="en-US" w:eastAsia="zh-CN"/>
        </w:rPr>
        <w:drawing>
          <wp:inline distT="0" distB="0" distL="0" distR="0">
            <wp:extent cx="2704465" cy="725678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5040" w:leader="none"/>
        </w:tabs>
        <w:jc w:val="both"/>
        <w:rPr>
          <w:rFonts w:ascii="黑体" w:hAnsi="黑体" w:eastAsia="黑体" w:cs="黑体"/>
          <w:b/>
          <w:b/>
          <w:color w:val="000000"/>
          <w:kern w:val="2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2"/>
          <w:sz w:val="32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邀请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27:47Z</dcterms:created>
  <dc:creator>Administrator</dc:creator>
  <dc:description/>
  <dc:language>en-US</dc:language>
  <cp:lastModifiedBy>Administrator</cp:lastModifiedBy>
  <dcterms:modified xsi:type="dcterms:W3CDTF">2014-10-14T09:02:49Z</dcterms:modified>
  <cp:revision>0</cp:revision>
  <dc:subject/>
  <dc:title>     定于[活动时间]在	[活动地点]召开     ，特邀请您参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