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 “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中国合作贸易大会暨供销贸易展览会”活动的日程安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概括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-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贵阳市国际生态会议中心（总机，</w:t>
      </w:r>
      <w:r>
        <w:rPr>
          <w:rFonts w:eastAsia="仿宋_GB2312" w:ascii="仿宋_GB2312" w:hAnsi="仿宋_GB2312"/>
          <w:sz w:val="32"/>
          <w:szCs w:val="32"/>
        </w:rPr>
        <w:t>0851-8555377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：贵州中天凯悦酒店（总机，</w:t>
      </w:r>
      <w:r>
        <w:rPr>
          <w:rFonts w:eastAsia="仿宋_GB2312" w:ascii="仿宋_GB2312" w:hAnsi="仿宋_GB2312"/>
          <w:sz w:val="32"/>
          <w:szCs w:val="32"/>
        </w:rPr>
        <w:t>0851-8798123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：做存量 挖增量 聚能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：中华全国供销合作总社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商务厅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供销合作社联合社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工商业联合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中国合作贸易企业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办：新合作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深圳逸马商业集团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三少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：贵州合力超市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式：综合会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专题会议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主题展览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合作签约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年度颁奖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授牌仪式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主题沙龙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企业考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余人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大会总体安排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2553"/>
        <w:gridCol w:w="4019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报道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布展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:00——21: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协会五届六次常务理事会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96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09:30——10.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中国供销贸易展览会开幕式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0:00——17:3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展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对接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:30——18: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中国合作贸易大会（全体会议）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:00——21: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多彩贵州风”特色节目</w:t>
            </w:r>
          </w:p>
        </w:tc>
      </w:tr>
      <w:tr>
        <w:trPr/>
        <w:tc>
          <w:tcPr>
            <w:tcW w:w="1950" w:type="dxa"/>
            <w:vMerge w:val="restart"/>
            <w:tcBorders/>
          </w:tcPr>
          <w:p>
            <w:pPr>
              <w:pStyle w:val="Normal"/>
              <w:widowControl w:val="false"/>
              <w:spacing w:lineRule="auto" w:line="1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spacing w:lineRule="auto" w:line="12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09:00——17:00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品牌商业年会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进口商品年会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禽蛋产业年会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新合作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竞争力讲堂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超市生鲜经营模式培训班</w:t>
            </w:r>
          </w:p>
        </w:tc>
      </w:tr>
      <w:tr>
        <w:trPr/>
        <w:tc>
          <w:tcPr>
            <w:tcW w:w="195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展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对接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ind w:firstLine="1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全天</w:t>
            </w:r>
          </w:p>
        </w:tc>
        <w:tc>
          <w:tcPr>
            <w:tcW w:w="40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观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返程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大会日程安排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428"/>
      </w:tblGrid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日  合作贸易大会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97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前瞻分享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3:30——15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领导致辞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题：消费市场与贸易走势解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嘉宾：商务部原党组成员、部长助理、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G30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理事长   黄 海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题：三四线城市经济发展新机遇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嘉宾：国务院发展研究中心市场经济研究所所长     王 微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97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一起走过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5:00——16:5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题：区域企业的责任和价值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嘉宾：贵州合力超市集团董事长              李德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题：回归本质重构智慧零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嘉宾：步步高集团董事长                    王  填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97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遇见未来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lineRule="auto" w:line="96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6:50——17:3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主持：中国合作贸易企业协会顾问            蒙进暹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嘉宾：全球蛙董事长                        储德群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深圳逸马商业董事长                        马瑞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凤凰优选总经理                            陈  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龙柏资本董事长                            蒋跃敏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widowControl w:val="false"/>
              <w:spacing w:lineRule="auto" w:line="72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7:30——18:0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9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货集”发起仪式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合作签约仪式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协会授牌仪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:00——21:30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多彩贵州风”特色节目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325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日专题平行会议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品牌商业年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进口商品年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禽蛋产业年会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新合作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竞争力课堂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超市生鲜经营模式培训班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备注：平行会议以当天现场日程为准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firstLine="253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  <w:t>13——14</w:t>
            </w:r>
            <w:r>
              <w:rPr>
                <w:rFonts w:ascii="仿宋_GB2312" w:hAnsi="仿宋_GB2312" w:cs="" w:eastAsia="仿宋_GB2312"/>
                <w:b/>
                <w:kern w:val="2"/>
                <w:sz w:val="24"/>
                <w:szCs w:val="24"/>
                <w:lang w:val="en-US" w:eastAsia="zh-CN" w:bidi="ar-SA"/>
              </w:rPr>
              <w:t>日招商对接专场（会议同期）</w:t>
            </w:r>
          </w:p>
        </w:tc>
      </w:tr>
      <w:tr>
        <w:trPr/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贵州合力超市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物美商业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步步高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家家悦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丹尼斯百货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碧桂园凤凰优选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河北惠友集团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大庆庆客隆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联华超市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全球蛙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..........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参会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</w:t>
      </w:r>
      <w:r>
        <w:rPr>
          <w:rFonts w:eastAsia="仿宋_GB2312" w:ascii="仿宋_GB2312" w:hAnsi="仿宋_GB2312"/>
          <w:sz w:val="32"/>
          <w:szCs w:val="32"/>
        </w:rPr>
        <w:t>16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非会员单位</w:t>
      </w:r>
      <w:r>
        <w:rPr>
          <w:rFonts w:eastAsia="仿宋_GB2312" w:ascii="仿宋_GB2312" w:hAnsi="仿宋_GB2312"/>
          <w:sz w:val="32"/>
          <w:szCs w:val="32"/>
        </w:rPr>
        <w:t>23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★</w:t>
      </w:r>
      <w:r>
        <w:rPr>
          <w:rFonts w:ascii="仿宋_GB2312" w:hAnsi="仿宋_GB2312" w:eastAsia="仿宋_GB2312"/>
          <w:sz w:val="32"/>
          <w:szCs w:val="32"/>
        </w:rPr>
        <w:t>参会费用包括：参加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合作贸易大会”、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供销贸易展览会”、专题平行会议，会议资料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晚餐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中餐、晚餐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中餐、晚餐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观看“多彩贵州风”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展收费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标准展位</w:t>
      </w:r>
      <w:r>
        <w:rPr>
          <w:rFonts w:eastAsia="仿宋_GB2312" w:ascii="仿宋_GB2312" w:hAnsi="仿宋_GB2312"/>
          <w:sz w:val="32"/>
          <w:szCs w:val="32"/>
        </w:rPr>
        <w:t>3M*3M</w:t>
      </w:r>
      <w:r>
        <w:rPr>
          <w:rFonts w:ascii="仿宋_GB2312" w:hAnsi="仿宋_GB2312" w:eastAsia="仿宋_GB2312"/>
          <w:sz w:val="32"/>
          <w:szCs w:val="32"/>
        </w:rPr>
        <w:t>，会员企业</w:t>
      </w:r>
      <w:r>
        <w:rPr>
          <w:rFonts w:eastAsia="仿宋_GB2312" w:ascii="仿宋_GB2312" w:hAnsi="仿宋_GB2312"/>
          <w:sz w:val="32"/>
          <w:szCs w:val="32"/>
        </w:rPr>
        <w:t>16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非会员企业</w:t>
      </w:r>
      <w:r>
        <w:rPr>
          <w:rFonts w:eastAsia="仿宋_GB2312" w:ascii="仿宋_GB2312" w:hAnsi="仿宋_GB2312"/>
          <w:sz w:val="32"/>
          <w:szCs w:val="32"/>
        </w:rPr>
        <w:t>19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★</w:t>
      </w:r>
      <w:r>
        <w:rPr>
          <w:rFonts w:ascii="仿宋_GB2312" w:hAnsi="仿宋_GB2312" w:eastAsia="仿宋_GB2312"/>
          <w:sz w:val="32"/>
          <w:szCs w:val="32"/>
        </w:rPr>
        <w:t>参展费用含参加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合作贸易大会”、“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中国供销贸易展览会”、平行专题会议，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工作午餐，观看“多彩贵州风”，会刊登载企业宣传资料。每家企业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参加，交通、住宿费用自理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其它事项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参展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定展位——签订协议——提交材料（企业营业执照、税务登记证、生产许可证、流通许可证、同一批次的食品抽检报告等复印件）——汇款——准备资料——按时参展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参展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位包含三面展板（由企业自行设计制作），一个楣板，一张桌子，两把椅子，两个射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参展宣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参展单位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参会回执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参展报名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会刊制作信息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纸质版、电子版各一份反馈至协会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参展报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刊为所有参展单位免费提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简介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参会回执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0"/>
        <w:gridCol w:w="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地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会人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开发票信息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单位名称：</w:t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税号：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将此回执表于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发送至邮箱</w:t>
      </w:r>
      <w:r>
        <w:rPr>
          <w:rFonts w:eastAsia="仿宋_GB2312" w:ascii="仿宋_GB2312" w:hAnsi="仿宋_GB2312"/>
          <w:sz w:val="24"/>
          <w:szCs w:val="24"/>
        </w:rPr>
        <w:t>1753654054@qq.com</w:t>
      </w:r>
      <w:r>
        <w:rPr>
          <w:rFonts w:ascii="仿宋_GB2312" w:hAnsi="仿宋_GB2312" w:eastAsia="仿宋_GB2312"/>
          <w:sz w:val="24"/>
          <w:szCs w:val="24"/>
        </w:rPr>
        <w:t>；因参会人员较多，本次大会不接受现场报名、缴费；参会住宿请提前预定，可享受协议价</w:t>
      </w:r>
      <w:r>
        <w:rPr>
          <w:sz w:val="24"/>
          <w:szCs w:val="24"/>
        </w:rPr>
        <w:t>格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参展报名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公司名称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品牌名称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通讯地址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邮编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联系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电话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手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传真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网址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邮箱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展产品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楣板名称：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、室内标准站位（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3M*3M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申请站位类型：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、光地展位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</w:tr>
      <w:tr>
        <w:trPr>
          <w:trHeight w:val="95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企业或产品是否通过以下认证（并请提供相关证书复印件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hAnsiTheme="minorEastAsia"/>
                <w:sz w:val="24"/>
                <w:szCs w:val="24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 w:hAnsiTheme="minorEastAsia"/>
                <w:kern w:val="2"/>
                <w:sz w:val="24"/>
                <w:szCs w:val="24"/>
                <w:lang w:val="en-US" w:eastAsia="zh-CN" w:bidi="ar-SA"/>
              </w:rPr>
              <w:t>无公害农产品  □绿色食品  □有机产品  □地理标志产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中国驰名商标  □中国著名商标  □省级著名商标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国家农业产业化龙头企业  □省级农业产业化龙头企业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是否需要会刊彩页宣传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51" w:hRule="atLeast"/>
        </w:trPr>
        <w:tc>
          <w:tcPr>
            <w:tcW w:w="42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本单位决定参加展览会，并保证服从展览会统一安排，遵守有关规定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展单位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会刊制作信息表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公司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品牌名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传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网址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参展产品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kern w:val="2"/>
                <w:sz w:val="24"/>
                <w:szCs w:val="24"/>
                <w:lang w:val="en-US" w:eastAsia="zh-CN" w:bidi="ar-SA"/>
              </w:rPr>
              <w:t>公司简介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七、联系方式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刘  岩     赵  娣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：</w:t>
      </w:r>
      <w:r>
        <w:rPr>
          <w:rFonts w:eastAsia="仿宋_GB2312" w:ascii="仿宋_GB2312" w:hAnsi="仿宋_GB2312"/>
          <w:sz w:val="32"/>
          <w:szCs w:val="32"/>
        </w:rPr>
        <w:t>13523413568      1373387713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固定电话：</w:t>
      </w:r>
      <w:r>
        <w:rPr>
          <w:rFonts w:eastAsia="仿宋_GB2312" w:ascii="仿宋_GB2312" w:hAnsi="仿宋_GB2312"/>
          <w:sz w:val="32"/>
          <w:szCs w:val="32"/>
        </w:rPr>
        <w:t>0371—6626705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邮箱：  </w:t>
      </w:r>
      <w:r>
        <w:rPr>
          <w:rFonts w:eastAsia="仿宋_GB2312" w:ascii="仿宋_GB2312" w:hAnsi="仿宋_GB2312"/>
          <w:sz w:val="32"/>
          <w:szCs w:val="32"/>
        </w:rPr>
        <w:t>1753654054@qq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c6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35c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35c6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35c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377</Words>
  <Characters>2149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0:00Z</dcterms:created>
  <dc:creator>xb21cn</dc:creator>
  <dc:description/>
  <dc:language>en-US</dc:language>
  <cp:lastModifiedBy>xb21cn</cp:lastModifiedBy>
  <dcterms:modified xsi:type="dcterms:W3CDTF">2018-11-14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