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国零售论坛</w:t>
      </w:r>
    </w:p>
    <w:p>
      <w:pPr>
        <w:pStyle w:val="TextBody"/>
        <w:spacing w:before="16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161" w:after="0"/>
        <w:ind w:left="0" w:hanging="0"/>
        <w:rPr>
          <w:b/>
          <w:b/>
          <w:bCs/>
        </w:rPr>
      </w:pPr>
      <w:r>
        <w:rPr>
          <w:b/>
          <w:bCs/>
        </w:rPr>
        <w:t>一、活动概况</w:t>
      </w:r>
    </w:p>
    <w:p>
      <w:pPr>
        <w:pStyle w:val="TextBody"/>
        <w:spacing w:lineRule="exact" w:line="320" w:before="162" w:after="0"/>
        <w:rPr/>
      </w:pPr>
      <w:r>
        <w:rPr/>
        <w:t>时间：</w:t>
      </w:r>
      <w:r>
        <w:rPr/>
        <w:t>202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-1</w:t>
      </w:r>
      <w:r>
        <w:rPr/>
        <w:t>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2" w:leader="none"/>
        </w:tabs>
        <w:spacing w:lineRule="exact" w:line="320" w:before="164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地点：郑州</w:t>
      </w:r>
    </w:p>
    <w:p>
      <w:pPr>
        <w:pStyle w:val="Normal"/>
        <w:tabs>
          <w:tab w:val="clear" w:pos="420"/>
          <w:tab w:val="left" w:pos="342" w:leader="none"/>
        </w:tabs>
        <w:spacing w:lineRule="exact" w:line="320" w:before="164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主题：本土时代的零售力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42" w:leader="none"/>
        </w:tabs>
        <w:spacing w:lineRule="exact" w:line="320" w:before="160" w:after="0"/>
        <w:ind w:left="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主办：零售世界传媒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品牌商业联盟</w:t>
      </w:r>
    </w:p>
    <w:p>
      <w:pPr>
        <w:pStyle w:val="Style16"/>
        <w:tabs>
          <w:tab w:val="clear" w:pos="420"/>
          <w:tab w:val="left" w:pos="342" w:leader="none"/>
        </w:tabs>
        <w:spacing w:lineRule="exact" w:line="320" w:before="160" w:after="0"/>
        <w:ind w:left="806" w:hanging="71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协办：郑州丹尼斯集团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郑州百荣世贸商城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42" w:leader="none"/>
        </w:tabs>
        <w:spacing w:lineRule="exact" w:line="320" w:before="160" w:after="0"/>
        <w:ind w:left="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支持：中国合作贸易企业协会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Style16"/>
        <w:tabs>
          <w:tab w:val="clear" w:pos="420"/>
          <w:tab w:val="left" w:pos="342" w:leader="none"/>
        </w:tabs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流程</w:t>
      </w:r>
      <w:r>
        <w:rPr>
          <w:b/>
          <w:bCs/>
          <w:sz w:val="24"/>
          <w:szCs w:val="24"/>
        </w:rPr>
        <w:br/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857750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99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44780" cy="150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会议报到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闭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0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22:0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全天嘉宾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87" w:leader="none"/>
                                    </w:tabs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区域标杆企业学习交流（报名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2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零售总裁私享沙龙：想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做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活法（受邀参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特邀出席：丹尼斯百货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任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长春欧亚集团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曹和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深圳人人乐创始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何金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杭州联华华商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张慧勤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07" w:firstLine="1181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河北家兴商贸总裁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赵建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07" w:firstLine="1181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信誉楼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张建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哈尔滨中央红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栾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山西美特好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储德群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北京超市发连锁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李燕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8.15pt;mso-wrap-distance-left:9pt;mso-wrap-distance-right:9pt;mso-wrap-distance-top:0pt;mso-wrap-distance-bottom:0pt;margin-top:8.05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99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44780" cy="150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会议报到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闭门会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0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22:0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全天嘉宾报道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87" w:leader="none"/>
                              </w:tabs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区域标杆企业学习交流（报名参加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2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零售总裁私享沙龙：想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做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活法（受邀参加）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特邀出席：丹尼斯百货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任生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长春欧亚集团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曹和平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深圳人人乐创始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何金明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杭州联华华商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张慧勤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107" w:firstLine="1181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河北家兴商贸总裁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赵建光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107" w:firstLine="1181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信誉楼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张建港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哈尔滨中央红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栾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芳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山西美特好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储德群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北京超市发连锁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李燕川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857750" cy="2649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99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4780" cy="151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零售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hanging="0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本土时代的生存之道——焕新生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持人：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大连富士冰山自动售货机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公司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张竟浩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8:30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领导致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品牌商业联盟主席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理事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长春欧亚集团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曹和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8:3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hanging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旨演讲：重构本土零售生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hanging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零售世界传媒创始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高景远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8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趋势解读：新时代流通业的常态与变革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hanging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商务部原党组成员、部长助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打造持续进化的零售样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物美集团首席运营官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许少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08.6pt;mso-wrap-distance-left:9pt;mso-wrap-distance-right:9pt;mso-wrap-distance-top:0pt;mso-wrap-distance-bottom:0pt;margin-top:8.05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99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" cy="151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零售峰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hanging="0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本土时代的生存之道——焕新生命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持人：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大连富士冰山自动售货机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公司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张竟浩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8:30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领导致辞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品牌商业联盟主席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理事长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长春欧亚集团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曹和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8:3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hanging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旨演讲：重构本土零售生态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hanging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零售世界传媒创始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高景远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8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趋势解读：新时代流通业的常态与变革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hanging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商务部原党组成员、部长助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打造持续进化的零售样本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物美集团首席运营官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许少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4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 w:before="0" w:after="240"/>
        <w:ind w:firstLine="68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>
          <w:rStyle w:val="NormalCharacter"/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tabs>
          <w:tab w:val="clear" w:pos="420"/>
          <w:tab w:val="left" w:pos="2511" w:leader="none"/>
        </w:tabs>
        <w:ind w:hanging="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857750" cy="2636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9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茶歇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顾客为什么买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双枪科技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郑承烈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本土零售的效率革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飞书产品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北区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对话：企业家的终极挑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郑州丹尼斯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山东家家悦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培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百荣世贸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丽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生鲜传奇创始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愿驰资本创始合伙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自助午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07.6pt;mso-wrap-distance-left:9pt;mso-wrap-distance-right:9pt;mso-wrap-distance-top:0pt;mso-wrap-distance-bottom:0pt;margin-top:8.05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9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茶歇交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顾客为什么买单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双枪科技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郑承烈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本土零售的效率革命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飞书产品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北区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对话：企业家的终极挑战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郑州丹尼斯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磊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山东家家悦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培桓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百荣世贸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丽华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生鲜传奇创始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卫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愿驰资本创始合伙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自助午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hanging="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857750" cy="5922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9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4780" cy="1511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专场论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7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零售企业生存策略——重构竞争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4:0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从“流量时代”到“留量时代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凯度消费者指数大中华区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虞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坚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折扣店的生意如何做？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成都奥特乐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EO  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提升商品力的底层逻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蚂蚁商联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吴金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“共享工厂”加减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禧天龙（江苏）公司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金延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智慧零售的多种打开方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深圳昂捷信息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孙可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分享：零售人的场景革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湖北雅斯集团创始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杜晓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对话：区域零售新支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河北美食林集团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甘肃新乐超市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河北惠友集团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奥力给品牌创始人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冷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濮阳绿城超市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田建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主题对话：突破成本困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宾：冠超市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林永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1418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桑达商用董事长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李伟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比格比萨创始人、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赵志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391" w:hanging="1181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松下冷链总经理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周华东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美菜网合伙人、高级副总裁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王玉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0" w:firstLine="236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交流晚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66.35pt;mso-wrap-distance-left:9pt;mso-wrap-distance-right:9pt;mso-wrap-distance-top:0pt;mso-wrap-distance-bottom:0pt;margin-top:8.05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9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" cy="151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专场论道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7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零售企业生存策略——重构竞争力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4:0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从“流量时代”到“留量时代”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凯度消费者指数大中华区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虞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坚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折扣店的生意如何做？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成都奥特乐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 xml:space="preserve">EO  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诚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提升商品力的底层逻辑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蚂蚁商联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吴金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“共享工厂”加减法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禧天龙（江苏）公司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金延刚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智慧零售的多种打开方式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深圳昂捷信息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孙可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分享：零售人的场景革命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湖北雅斯集团创始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杜晓宜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对话：区域零售新支点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河北美食林集团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勇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甘肃新乐超市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河北惠友集团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奥力给品牌创始人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冷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静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濮阳绿城超市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田建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主题对话：突破成本困局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宾：冠超市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林永强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1418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桑达商用董事长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李伟民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比格比萨创始人、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赵志强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1391" w:hanging="1181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松下冷链总经理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周华东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美菜网合伙人、高级副总裁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王玉雄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0" w:firstLine="236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交流晚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hanging="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857750" cy="10560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99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4780" cy="1536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品牌采购对接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w w:val="9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百荣世贸介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2012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年郑州市政府出台的《关于加快推进中心城区市场外迁工作的实施意见》，明确提出三环内的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177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家批发市场将全部迁出，郑州百荣世贸商城是政府指定的批发市场外迁承接地。百荣世贸商城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2018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月正式亮相，占地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3000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余亩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总投资逾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400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亿元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涵盖服装、鞋业、食品、五金机电、汽摩配件等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。其中食品和酒水品类已颇具规模，成为郑州市最大的批发市场之一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4780" cy="1511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自行返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3.15pt;mso-wrap-distance-left:9pt;mso-wrap-distance-right:9pt;mso-wrap-distance-top:0pt;mso-wrap-distance-bottom:0pt;margin-top:8.05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99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4780" cy="153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品牌采购对接会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百荣世贸介绍：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rPr>
                                <w:i/>
                                <w:i/>
                                <w:i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2012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年郑州市政府出台的《关于加快推进中心城区市场外迁工作的实施意见》，明确提出三环内的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177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家批发市场将全部迁出，郑州百荣世贸商城是政府指定的批发市场外迁承接地。百荣世贸商城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2018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年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月正式亮相，占地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3000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余亩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总投资逾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400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亿元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涵盖服装、鞋业、食品、五金机电、汽摩配件等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。其中食品和酒水品类已颇具规模，成为郑州市最大的批发市场之一</w:t>
                            </w:r>
                            <w:r>
                              <w:rPr>
                                <w:i/>
                                <w:iCs/>
                                <w:w w:val="99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" cy="1511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自行返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UserStyle0"/>
        <w:ind w:firstLine="560"/>
        <w:rPr>
          <w:rStyle w:val="NormalCharacter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before="7" w:after="0"/>
        <w:ind w:firstLine="482"/>
        <w:rPr>
          <w:rStyle w:val="NormalCharacter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7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会议亮点</w:t>
      </w:r>
    </w:p>
    <w:p>
      <w:pPr>
        <w:pStyle w:val="Normal"/>
        <w:spacing w:before="7" w:after="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零售峰会</w:t>
      </w:r>
      <w:r>
        <w:rPr>
          <w:b/>
          <w:sz w:val="24"/>
          <w:szCs w:val="24"/>
        </w:rPr>
        <w:t>:</w:t>
      </w:r>
    </w:p>
    <w:p>
      <w:pPr>
        <w:pStyle w:val="Normal"/>
        <w:spacing w:before="7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年一度的零售盛会，有思想的交织，有观点的碰撞，更有情感的交流。</w:t>
      </w:r>
    </w:p>
    <w:p>
      <w:pPr>
        <w:pStyle w:val="Normal"/>
        <w:spacing w:before="7" w:after="0"/>
        <w:ind w:firstLine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7" w:after="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专场论道</w:t>
      </w:r>
      <w:r>
        <w:rPr>
          <w:b/>
          <w:sz w:val="24"/>
          <w:szCs w:val="24"/>
        </w:rPr>
        <w:t>:</w:t>
      </w:r>
    </w:p>
    <w:p>
      <w:pPr>
        <w:pStyle w:val="Normal"/>
        <w:spacing w:before="7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业界精英聚集一堂，解析零售政策与趋势，梳理行业发展脉络，重构本土时代生存策略。</w:t>
      </w:r>
    </w:p>
    <w:p>
      <w:pPr>
        <w:pStyle w:val="Normal"/>
        <w:spacing w:before="7" w:after="0"/>
        <w:ind w:firstLine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7" w:after="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私享沙龙</w:t>
      </w:r>
      <w:r>
        <w:rPr>
          <w:b/>
          <w:sz w:val="24"/>
          <w:szCs w:val="24"/>
        </w:rPr>
        <w:t>:</w:t>
      </w:r>
    </w:p>
    <w:p>
      <w:pPr>
        <w:pStyle w:val="Normal"/>
        <w:spacing w:before="7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共话传承与创新，启发变革新思维。面对不确定的未来，重塑硬核竞争力。</w:t>
      </w:r>
    </w:p>
    <w:p>
      <w:pPr>
        <w:pStyle w:val="Normal"/>
        <w:spacing w:before="7" w:after="0"/>
        <w:ind w:firstLine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7" w:after="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品牌对接</w:t>
      </w:r>
      <w:r>
        <w:rPr>
          <w:b/>
          <w:sz w:val="24"/>
          <w:szCs w:val="24"/>
        </w:rPr>
        <w:t>:</w:t>
      </w:r>
    </w:p>
    <w:p>
      <w:pPr>
        <w:pStyle w:val="Normal"/>
        <w:spacing w:before="7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走进百荣，精准对接；抱团取暖，提振商业，零供携手挖掘消费潜力。</w:t>
      </w:r>
    </w:p>
    <w:p>
      <w:pPr>
        <w:pStyle w:val="UserStyle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UserStyle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UserStyle0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UserStyle0"/>
        <w:ind w:left="99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rStyle w:val="NormalCharacter"/>
      </w:rPr>
      <w:drawing>
        <wp:inline distT="0" distB="0" distL="0" distR="0">
          <wp:extent cx="1843405" cy="23558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NormalCharacter"/>
    <w:rPr>
      <w:color w:val="800080"/>
      <w:u w:val="single"/>
    </w:rPr>
  </w:style>
  <w:style w:type="character" w:styleId="Emphasis">
    <w:name w:val="Emphasis"/>
    <w:basedOn w:val="NormalCharacter"/>
    <w:qFormat/>
    <w:rPr>
      <w:i/>
      <w:iCs/>
    </w:rPr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UserStyle1">
    <w:name w:val="UserStyle_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UserStyle3">
    <w:name w:val="UserStyle_3"/>
    <w:qFormat/>
    <w:rPr>
      <w:kern w:val="2"/>
      <w:sz w:val="18"/>
      <w:szCs w:val="18"/>
    </w:rPr>
  </w:style>
  <w:style w:type="character" w:styleId="UserStyle5">
    <w:name w:val="UserStyle_5"/>
    <w:basedOn w:val="NormalCharacter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4"/>
      <w:szCs w:val="24"/>
    </w:rPr>
  </w:style>
  <w:style w:type="character" w:styleId="Articletitletext">
    <w:name w:val="article__title_text"/>
    <w:basedOn w:val="Style12"/>
    <w:qFormat/>
    <w:rPr/>
  </w:style>
  <w:style w:type="character" w:styleId="Articlefeiyaninfotitle">
    <w:name w:val="article-feiyan-info-title"/>
    <w:basedOn w:val="Style12"/>
    <w:qFormat/>
    <w:rPr/>
  </w:style>
  <w:style w:type="character" w:styleId="Articlefeiyaninfodate">
    <w:name w:val="article-feiyan-info-date"/>
    <w:basedOn w:val="Style12"/>
    <w:qFormat/>
    <w:rPr/>
  </w:style>
  <w:style w:type="character" w:styleId="Articlefeiyaninfodetail">
    <w:name w:val="article-feiyan-info-detail"/>
    <w:basedOn w:val="Style12"/>
    <w:qFormat/>
    <w:rPr/>
  </w:style>
  <w:style w:type="character" w:styleId="Articlefeiyaninfoitemdiffprefix">
    <w:name w:val="article-feiyan-info-item-diff-prefix"/>
    <w:basedOn w:val="Style12"/>
    <w:qFormat/>
    <w:rPr/>
  </w:style>
  <w:style w:type="character" w:styleId="Articlefeiyaninfoitemdiffnum">
    <w:name w:val="article-feiyan-info-item-diff-num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Kzxshowcaseblockmeta">
    <w:name w:val="kzx__showcase__block__meta"/>
    <w:basedOn w:val="Style12"/>
    <w:qFormat/>
    <w:rPr/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Opt">
    <w:name w:val="op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Icofont">
    <w:name w:val="icofont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1">
    <w:name w:val="Heading3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Footer1">
    <w:name w:val="Footer1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UserStyle4">
    <w:name w:val="UserStyle_4"/>
    <w:basedOn w:val="Normal"/>
    <w:qFormat/>
    <w:pPr>
      <w:spacing w:lineRule="exact" w:line="240" w:before="0" w:after="160"/>
      <w:jc w:val="left"/>
    </w:pPr>
    <w:rPr/>
  </w:style>
  <w:style w:type="paragraph" w:styleId="UserStyle6">
    <w:name w:val="UserStyle_6"/>
    <w:basedOn w:val="Normal"/>
    <w:qFormat/>
    <w:pPr>
      <w:ind w:firstLine="420"/>
    </w:pPr>
    <w:rPr/>
  </w:style>
  <w:style w:type="paragraph" w:styleId="UserStyle7">
    <w:name w:val="UserStyle_7"/>
    <w:basedOn w:val="Normal"/>
    <w:qFormat/>
    <w:pPr/>
    <w:rPr/>
  </w:style>
  <w:style w:type="paragraph" w:styleId="Articlefeiyaninfoitemdiff">
    <w:name w:val="article-feiyan-info-item-diff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Articlefeiyaninfoitemcount">
    <w:name w:val="article-feiyan-info-item-count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Articlefeiyaninfoitemname">
    <w:name w:val="article-feiyan-info-item-name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Arttit">
    <w:name w:val="art_tit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63" w:after="0"/>
      <w:ind w:left="341" w:hanging="242"/>
    </w:pPr>
    <w:rPr/>
  </w:style>
  <w:style w:type="paragraph" w:styleId="TableParagraph">
    <w:name w:val="Table Paragraph"/>
    <w:basedOn w:val="Normal"/>
    <w:qFormat/>
    <w:pPr>
      <w:spacing w:before="4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1:00Z</dcterms:created>
  <dc:creator>zhongce</dc:creator>
  <dc:description/>
  <dc:language>en-US</dc:language>
  <cp:lastModifiedBy>Administrator</cp:lastModifiedBy>
  <dcterms:modified xsi:type="dcterms:W3CDTF">2022-08-0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F64BF5737476981429F1B0271A8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