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参展企业信息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6520</wp:posOffset>
                </wp:positionV>
                <wp:extent cx="8545195" cy="276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5195" cy="276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3350"/>
                              <w:gridCol w:w="2339"/>
                              <w:gridCol w:w="1465"/>
                              <w:gridCol w:w="2612"/>
                              <w:gridCol w:w="2587"/>
                            </w:tblGrid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参展单位（企业）名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参展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85pt;height:217.65pt;mso-wrap-distance-left:9pt;mso-wrap-distance-right:9pt;mso-wrap-distance-top:0pt;mso-wrap-distance-bottom:0pt;margin-top:7.6pt;mso-position-vertical-relative:text;margin-left:8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3350"/>
                        <w:gridCol w:w="2339"/>
                        <w:gridCol w:w="1465"/>
                        <w:gridCol w:w="2612"/>
                        <w:gridCol w:w="2587"/>
                      </w:tblGrid>
                      <w:tr>
                        <w:trPr>
                          <w:trHeight w:val="1712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参展单位（企业）名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参展产品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3:00Z</dcterms:created>
  <dc:creator>Administrator</dc:creator>
  <dc:description/>
  <dc:language>en-US</dc:language>
  <cp:lastModifiedBy>Administrator</cp:lastModifiedBy>
  <dcterms:modified xsi:type="dcterms:W3CDTF">2023-04-20T07:34:00Z</dcterms:modified>
  <cp:revision>1</cp:revision>
  <dc:subject/>
  <dc:title/>
</cp:coreProperties>
</file>